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Formulář po ukončení praxe – student</w:t>
      </w:r>
    </w:p>
    <w:p>
      <w:pPr>
        <w:pStyle w:val="Normal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studen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číslo/studijní progr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p praxe (zakroužkujte): 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E/PX1</w:t>
        <w:tab/>
        <w:t>KAE/PX2</w:t>
        <w:tab/>
        <w:t>KAE/PZ</w:t>
        <w:tab/>
        <w:tab/>
        <w:t>KAE/OPN1</w:t>
        <w:tab/>
        <w:t>KAE/OPN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ázev instituc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aluace praxe: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Byl/a jste s průběhem a náplní praxe spokojen/a?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1 </w:t>
        <w:tab/>
        <w:t xml:space="preserve">  2  </w:t>
        <w:tab/>
        <w:t xml:space="preserve">  3  </w:t>
        <w:tab/>
        <w:t xml:space="preserve">  4 </w:t>
        <w:tab/>
        <w:t xml:space="preserve">   5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 Ohodnoťte přínos praxe pro Vaše studium/budoucí uplatnění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  <w:tab/>
        <w:t xml:space="preserve">  2  </w:t>
        <w:tab/>
        <w:t xml:space="preserve">  3  </w:t>
        <w:tab/>
        <w:t xml:space="preserve">  4 </w:t>
        <w:tab/>
        <w:t xml:space="preserve">   5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Bude Vaše spolupráce s firmou pokračovat i po ukončení praxe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o</w:t>
        <w:tab/>
        <w:tab/>
        <w:t>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ano, jakou formou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) Doporučil/a byste praxi v této instituci také dalším studentům?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Ano </w:t>
        <w:tab/>
        <w:tab/>
        <w:t xml:space="preserve"> 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zpráva o praxi (min. 600 znaků)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1 = výborně; 2 = velmi dobře; 3 = dobře; 4 = uspokojivě; 5 = vůbec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drawing>
        <wp:inline distT="0" distB="0" distL="0" distR="0">
          <wp:extent cx="295338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8:00Z</dcterms:created>
  <dc:creator>Hodan</dc:creator>
  <dc:description/>
  <cp:keywords/>
  <dc:language>en-US</dc:language>
  <cp:lastModifiedBy>User</cp:lastModifiedBy>
  <cp:lastPrinted>2012-02-14T13:16:00Z</cp:lastPrinted>
  <dcterms:modified xsi:type="dcterms:W3CDTF">2025-04-01T11:28:00Z</dcterms:modified>
  <cp:revision>2</cp:revision>
  <dc:subject/>
  <dc:title>                                                                                                                                    </dc:title>
</cp:coreProperties>
</file>